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息肉欲秦芸雨老旺第二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旧事如烟秦芸雨的再遇与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旧事如烟：秦芸雨的再遇与新篇章</w:t>
      </w:r>
      <w:r>
        <w:rPr>
          <w:sz w:val="32"/>
          <w:szCs w:val="32"/>
        </w:rPr>
        <w:t>&lt;/p&gt;&lt;p&gt;&lt;img src="/static-img/2UOrcuIZEnT4yOJdjiJ4vOK1QOpNrxJhPsAJnhaIYZ8C8VMspxwJm8SKgJLhoqwT.png"&gt;&lt;/p&gt;&lt;p&gt;</w:t>
      </w:r>
      <w:r>
        <w:rPr>
          <w:sz w:val="32"/>
          <w:szCs w:val="32"/>
        </w:rPr>
        <w:t>在一座古老而又充满生活气息的城市中，有一个名为“公息肉欲”的小店，它不仅是一家普通的理发店，更是一个年轻人追梦、成长的地方。这里，人们不仅可以获得一头健康光泽的头发，还能看到年轻人的青春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秦芸雨，是这间店里的一员，她是那种既有才华又有担当的人。她的手法准确无误，每一次剪发都像是对艺术品的一次重新诠释。在这个小城里，大家都知道“公息肉欲”和秦芸雨，但他们不知道的是，这个故事背后还有很多未曾揭露的情感纠葛。</w:t>
      </w:r>
      <w:r>
        <w:rPr>
          <w:sz w:val="32"/>
          <w:szCs w:val="32"/>
        </w:rPr>
        <w:t>&lt;/p&gt;&lt;p&gt;&lt;img src="/static-img/K75fwsLZ75eqimKFdwwtp-K1QOpNrxJhPsAJnhaIYZ-6bxy9nGjZTOMZ2r2knicO.png"&gt;&lt;/p&gt;&lt;p&gt;</w:t>
      </w:r>
      <w:r>
        <w:rPr>
          <w:sz w:val="32"/>
          <w:szCs w:val="32"/>
        </w:rPr>
        <w:t>就在几年前，当老旺决定退休并将他的理发技艺传给下一代时，他选择了秦芸雨作为他的接班人。这不是因为她技术高超，而是因为老旺看到了她那颗纯真的心和对美好事物的热爱。他希望通过自己的经验来帮助她成长，让她能够继承并发展自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出现了一些意料之外的情况。原来，市内有一家大型商场计划开设自己的理发品牌，并打算吸引“公息肉欲”的一些常客。为了吸引顾客，他们甚至开始低价竞争，这让小店面临着前所未有的挑战。</w:t>
      </w:r>
      <w:r>
        <w:rPr>
          <w:sz w:val="32"/>
          <w:szCs w:val="32"/>
        </w:rPr>
        <w:t>&lt;/p&gt;&lt;p&gt;&lt;img src="/static-img/7yKjJ2--WXVNhpvXeq0G8-K1QOpNrxJhPsAJnhaIYZ-6bxy9nGjZTOMZ2r2knicO.jpg"&gt;&lt;/p&gt;&lt;p&gt;</w:t>
      </w:r>
      <w:r>
        <w:rPr>
          <w:sz w:val="32"/>
          <w:szCs w:val="32"/>
        </w:rPr>
        <w:t>面对这种情况，秦芸雨并没有放弃。她带领团队加强宣传，不断创新服务模式，同时也更加注重产品质量，以此来保持自身品牌形象和顾客忠诚度。而对于那些想要转投商场的大客户，她则用真诚的心态去沟通，用专业的手法去证明，“公息肉欲”比任何时候都更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一切似乎都在向着正面的方向发展。“公息肉欲”虽然遭受了冲击，但它依然坚持原来的路线，不忘初心继续前行。而最终，那些真正懂得什么是真正服务精神的大客户，也开始慢慢回到他们曾经钟爱的小店。</w:t>
      </w:r>
      <w:r>
        <w:rPr>
          <w:sz w:val="32"/>
          <w:szCs w:val="32"/>
        </w:rPr>
        <w:t>&lt;/p&gt;&lt;p&gt;&lt;img src="/static-img/pq_h_ofvHff42rJrSpw0TOK1QOpNrxJhPsAJnhaIYZ-6bxy9nGjZTOMZ2r2knicO.jpg"&gt;&lt;/p&gt;&lt;p&gt;</w:t>
      </w:r>
      <w:r>
        <w:rPr>
          <w:sz w:val="32"/>
          <w:szCs w:val="32"/>
        </w:rPr>
        <w:t>今天，当你走进那个温馨的小院，你会发现，那个曾经被认为快要消失的小镇风情依然存在，只是在它身上镌刻出了更多新的痕迹。那里的每一个角落，都诉说着关于梦想、坚持以及回归本源的故事——这是“公息肉欲”的第二部，也是关于秦芸雨与所有工作伙伴们共同编织的一个新的篇章。在这里，我们可以见证每个人如何从零到英雄，从普通变身为非凡，而我们也许能够从中找到属于自己的答案，无论是在生活还是职业道路上。</w:t>
      </w:r>
      <w:r>
        <w:rPr>
          <w:sz w:val="32"/>
          <w:szCs w:val="32"/>
        </w:rPr>
        <w:t>&lt;/p&gt;&lt;p&gt;&lt;a href = "/doc/689455-</w:t>
      </w:r>
      <w:r>
        <w:rPr>
          <w:sz w:val="32"/>
          <w:szCs w:val="32"/>
        </w:rPr>
        <w:t xml:space="preserve">公息肉欲秦芸雨老旺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事如烟秦芸雨的再遇与新篇章</w:t>
      </w:r>
      <w:r>
        <w:rPr>
          <w:sz w:val="32"/>
          <w:szCs w:val="32"/>
        </w:rPr>
        <w:t>.doc" rel="alternate" download="689455-</w:t>
      </w:r>
      <w:r>
        <w:rPr>
          <w:sz w:val="32"/>
          <w:szCs w:val="32"/>
        </w:rPr>
        <w:t xml:space="preserve">公息肉欲秦芸雨老旺第二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旧事如烟秦芸雨的再遇与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